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i specijalistički studi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 europskih integ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punjava stud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ademska godina upisa stu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edmeta koji se prijavlj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azan z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pri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unjava predmetni nastavni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h na isp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polaganja is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pis predmetnog nastav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6:00Z</dcterms:created>
  <dc:creator>Ulaz</dc:creator>
  <dc:description/>
  <cp:keywords/>
  <dc:language>en-US</dc:language>
  <cp:lastModifiedBy>Lina</cp:lastModifiedBy>
  <cp:lastPrinted>2012-03-22T10:25:00Z</cp:lastPrinted>
  <dcterms:modified xsi:type="dcterms:W3CDTF">2015-11-23T16:06:00Z</dcterms:modified>
  <cp:revision>2</cp:revision>
  <dc:subject/>
  <dc:title>Poslijediplomski specijalistički studij</dc:title>
</cp:coreProperties>
</file>