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lijediplomski specijalistički studi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o europskih integr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JAVN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 indek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ademska godina upisa stud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predmeta koji se odjavlju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azan z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odj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08:00Z</dcterms:created>
  <dc:creator>Ulaz</dc:creator>
  <dc:description/>
  <cp:keywords/>
  <dc:language>en-US</dc:language>
  <cp:lastModifiedBy>Lina</cp:lastModifiedBy>
  <dcterms:modified xsi:type="dcterms:W3CDTF">2015-11-23T16:08:00Z</dcterms:modified>
  <cp:revision>2</cp:revision>
  <dc:subject/>
  <dc:title>Poslijediplomski specijalistički studij</dc:title>
</cp:coreProperties>
</file>