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list za upis na Sveučilišni specijalistički studij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Kriminalističko istraž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god. 2024./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NI STUDIJ I STEČENI AKADEMSKI ILI STRUČNI 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LODAVAC / RADNO MJ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TELEFON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, MJESTO, POŠTANSK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EBNE NAPOM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spunjen prijavni list sa skeniranim ispravama koje čine prilog prijavi dostavlja se elektroničkom poštom na adresu </w:t>
    </w:r>
    <w:hyperlink r:id="rId1">
      <w:r>
        <w:rPr>
          <w:rStyle w:val="InternetLink"/>
        </w:rPr>
        <w:t>krim.ist@pravri.uniri.hr</w:t>
      </w:r>
    </w:hyperlink>
    <w:r>
      <w:rPr/>
      <w:t>. Izvornici ili ovjerene preslike isprava koje su prilog prijavi šalju se izravno na adresu Fakulteta tek pri upisu pristupnika na studi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896870" cy="8458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m.ist@pravri.uniri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1:00Z</dcterms:created>
  <dc:creator>Ulaz</dc:creator>
  <dc:description/>
  <cp:keywords/>
  <dc:language>en-US</dc:language>
  <cp:lastModifiedBy>Paula Čalogović</cp:lastModifiedBy>
  <cp:lastPrinted>2015-05-04T13:09:00Z</cp:lastPrinted>
  <dcterms:modified xsi:type="dcterms:W3CDTF">2024-06-07T09:21:00Z</dcterms:modified>
  <cp:revision>2</cp:revision>
  <dc:subject/>
  <dc:title>PRIJAVNICA ZA POSLIJEDIPLOMSKI SPECIJALISTIČKI STUDIJ</dc:title>
</cp:coreProperties>
</file>