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LOG I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NUDBENI LIST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>
          <w:trHeight w:val="91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Predmet nabave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Pružanje usluga tjelesne zaštite osoba i imovine za 2022. – CPV 79713000-5, Čuvarske usluge</w:t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videncijski broj nabave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BRN- 01/2022.</w:t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aručitelj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ravni fakultet u Rijeci, Hahlić  6, Rijeka, OIB: 43767699965</w:t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Odgovorna osoba Naručitelja: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ekanica, prof. dr. sc. Vesna Crnić-Grotić</w:t>
            </w:r>
          </w:p>
        </w:tc>
      </w:tr>
      <w:tr>
        <w:trPr>
          <w:trHeight w:val="397" w:hRule="exact"/>
        </w:trPr>
        <w:tc>
          <w:tcPr>
            <w:tcW w:w="9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DATCI O PONUDITELJU</w:t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aziv ponuditelja:</w:t>
            </w:r>
          </w:p>
        </w:tc>
        <w:tc>
          <w:tcPr>
            <w:tcW w:w="4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dres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OIB: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BAN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Broj računa (IBAN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onuditelj je u sustavu PDV-a: (zaokružiti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A                                    NE</w:t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dresa za dostavu pošte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lektronička pošt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Kontakt osob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Broj telefon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Broj telefaks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DATCI O PONUDI</w:t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Broj ponude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atum ponude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valjanosti ponu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ajmanje 90 dana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IJENA PONUDE</w:t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ijena ponude bez PDV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DV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ijena ponude s PDV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*Ako ponuditelj nije u sustavu poreza na dodanu vrijednost ili je predmet nabave oslobođen poreza na dodanu vrijednost, na mjesto predviđeno za upis cijene ponude s porezom na dodanu vrijednost, upisuje se isti iznos kao što je upisan na mjestu predviđenom za upis cijene bez poreza na dodanu vrijednost, a mjesto previđeno za upis iznosa poreza na dodanu vrijednost ostavlja se prazno.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_____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sz w:val="20"/>
          <w:szCs w:val="20"/>
        </w:rPr>
        <w:t>(potpis ovlaštene osobe ponuditelja</w:t>
      </w:r>
      <w:r>
        <w:rPr/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1:04:00Z</dcterms:created>
  <dc:creator>Mirjana Parenta</dc:creator>
  <dc:description/>
  <cp:keywords/>
  <dc:language>en-US</dc:language>
  <cp:lastModifiedBy>Siniša Lončarić</cp:lastModifiedBy>
  <dcterms:modified xsi:type="dcterms:W3CDTF">2021-11-10T21:04:00Z</dcterms:modified>
  <cp:revision>2</cp:revision>
  <dc:subject/>
  <dc:title/>
</cp:coreProperties>
</file>