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ONUDBENI LIS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>
          <w:trHeight w:val="454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ODATCI O PONUDITELJU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idencijski broj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govorna osoba Naručitelj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kan, prof. dr. sc. Vesna Crnić-Grotić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iv ponuditelj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IB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BAN: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oj računa (IB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nuditelj je u sustavu PDV-a: (zaokružiti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a za dostavu pošt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čka pošt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takt osob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ak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NUDA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oj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bez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o ponuditelj nije u sustavu poreza na dodat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viđeno za upis iznosa poreza na dodanu vrijednost ostavlja se prazno.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s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k valjanosti ponude: (najmanje 30 dana)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.P. </w:t>
        <w:tab/>
        <w:tab/>
        <w:t xml:space="preserve"> 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ovlaštena osoba ponuditelj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me i prezime, potpis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ILOG I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4:00Z</dcterms:created>
  <dc:creator>Parenta</dc:creator>
  <dc:description/>
  <dc:language>en-US</dc:language>
  <cp:lastModifiedBy>Siniša Lončarić</cp:lastModifiedBy>
  <cp:lastPrinted>2016-11-24T11:42:00Z</cp:lastPrinted>
  <dcterms:modified xsi:type="dcterms:W3CDTF">2022-07-29T07:04:00Z</dcterms:modified>
  <cp:revision>2</cp:revision>
  <dc:subject/>
  <dc:title/>
</cp:coreProperties>
</file>