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PONUDBENI LIS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>
          <w:trHeight w:val="79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edmet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Kupnja i ugradnja kose stubišne platforme (rampa) CPV -34953000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videncijski broj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N- 06/2022.</w:t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ručitelj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vni fakultet u Rijeci, Hahlić  6, Rijeka, OIB: 43767699965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dgovorna osoba Naručitelj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kanica, prof. dr. sc. Vesna Crnić-Grotić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TELJU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iv ponuditelja: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IB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BAN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roj računa (IBA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nuditelj je u sustavu PDV-a: (zaokružiti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 za dostavu pošt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lektronička pošt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ntakt osob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on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ak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um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valjanosti ponu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jmanje 60 dana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JENA PONUD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bez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s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Ako ponuditelj nije u sustavu poreza na dodanu vrijednost ili je predmet nabave oslobođen poreza na dodanu vrijednost, na mjesto predviđeno za upis cijene ponude s porezom na dodanu vrijednost, upisuje se isti iznos kao što je upisan na mjestu predviđenom za upis cijene bez poreza na dodanu vrijednost, a mjesto previđeno za upis iznosa poreza na dodanu vrijednost ostavlja se prazno.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sz w:val="20"/>
          <w:szCs w:val="20"/>
        </w:rPr>
        <w:t>(potpis ovlaštene osobe ponuditelja</w:t>
      </w:r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8:00Z</dcterms:created>
  <dc:creator>Mirjana Parenta</dc:creator>
  <dc:description/>
  <cp:keywords/>
  <dc:language>en-US</dc:language>
  <cp:lastModifiedBy>Siniša Lončarić</cp:lastModifiedBy>
  <dcterms:modified xsi:type="dcterms:W3CDTF">2022-09-01T12:38:00Z</dcterms:modified>
  <cp:revision>2</cp:revision>
  <dc:subject/>
  <dc:title/>
</cp:coreProperties>
</file>