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PONUDBENI LIS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>
          <w:trHeight w:val="79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edmet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upnja i ugradnja kose stubišne platforme, CPV -34953000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videncijski broj nabav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N- 05/2021.</w:t>
            </w:r>
          </w:p>
        </w:tc>
      </w:tr>
      <w:tr>
        <w:trPr>
          <w:trHeight w:val="567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ručitelj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vni fakultet u Rijeci, Hahlić  6, Rijeka, OIB: 43767699965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dgovorna osoba Naručitelja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ekanica, prof. dr. sc. Vesna Crnić-Grotić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TELJU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ziv ponuditelja: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OIB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BAN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roj računa (IBAN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nuditelj je u sustavu PDV-a: (zaokružiti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a za dostavu pošt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ektronička pošt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ntakt osob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on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telefaks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ATCI O PONUDI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j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nud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valjanosti ponu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jmanje 60 dana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JENA PONUDE</w:t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bez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jena ponude s PD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*Ako ponuditelj nije u sustavu poreza na dodanu vrijednost ili je predmet nabave oslobođen poreza na dodanu vrijednost, na mjesto predviđeno za upis cijene ponude s porezom na dodanu vrijednost, upisuje se isti iznos kao što je upisan na mjestu predviđenom za upis cijene bez poreza na dodanu vrijednost, a mjesto previđeno za upis iznosa poreza na dodanu vrijednost ostavlja se prazno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sz w:val="20"/>
          <w:szCs w:val="20"/>
        </w:rPr>
        <w:t>(potpis ovlaštene osobe ponuditelja</w:t>
      </w:r>
      <w:r>
        <w:rPr/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8:00Z</dcterms:created>
  <dc:creator>Mirjana Parenta</dc:creator>
  <dc:description/>
  <cp:keywords/>
  <dc:language>en-US</dc:language>
  <cp:lastModifiedBy>Sinisa</cp:lastModifiedBy>
  <dcterms:modified xsi:type="dcterms:W3CDTF">2021-01-25T13:58:00Z</dcterms:modified>
  <cp:revision>2</cp:revision>
  <dc:subject/>
  <dc:title/>
</cp:coreProperties>
</file>